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Икенче кечкенә ясле  төркеме  режимы (салкын вакыт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торая группа раннего возраста (холодный период)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лыйм/ Утверждаю зав д/с ___________ Л.Р.Газимо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110"/>
        <w:gridCol w:w="3119"/>
      </w:tblGrid>
      <w:tr>
        <w:trPr>
          <w:trHeight w:val="533" w:hRule="atLeast"/>
          <w:cantSplit w:val="true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чтәлек/Содержани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Вакыты/время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эш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л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ием детей. Самостоятельная деятельн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7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/Утренняя гимнаст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-7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/Иг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5- 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нге ашка әзерлек. Иртәнге 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одготовка к завтраку.Завтра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 -8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инут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Уен-шөг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 әзерлек Игры.Подготовка к играм-занятия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0 -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113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 –шөг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/Игра-заня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/1 пог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/2 под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 -9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 тәнәфес/переры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./Второй завтра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  -9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одготовка к прогулке.Прогул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0 -11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минут/ 1 час 40 минут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.Возвращение с прогул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0 -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ут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 Подготовка к обеду.Обе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0 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ут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одготовка ко сну,дневной с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 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/ 3 часа</w:t>
            </w:r>
          </w:p>
        </w:tc>
      </w:tr>
      <w:tr>
        <w:trPr>
          <w:trHeight w:val="54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 .Постепенный подьем, оздоравливающие процеду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ут</w:t>
            </w:r>
          </w:p>
        </w:tc>
      </w:tr>
      <w:tr>
        <w:trPr>
          <w:trHeight w:val="80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-шөг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/ Игра-заня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ут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нәфес/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 минут</w:t>
            </w:r>
          </w:p>
        </w:tc>
      </w:tr>
      <w:tr>
        <w:trPr>
          <w:trHeight w:val="39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./Полдни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40-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 минут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одготовка к прогулке.Прогул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30мин/1 час 30 мин.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/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һәм бердә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ш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лек /Самостоятельная и организованная деятельность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, 4 часа</w:t>
            </w:r>
          </w:p>
        </w:tc>
      </w:tr>
      <w:tr>
        <w:trPr>
          <w:trHeight w:val="24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./ сон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, 3 часа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-шөг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/ Игра-заняти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мин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/Прогулк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 /3 часа 10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                          </w:t>
      </w:r>
      <w:r>
        <w:rPr/>
        <w:t>Икенче кечкенә ясле төркеме режимы (җылы вакыт)</w:t>
      </w:r>
    </w:p>
    <w:tbl>
      <w:tblPr>
        <w:tblW w:w="8760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986"/>
        <w:gridCol w:w="2552"/>
      </w:tblGrid>
      <w:tr>
        <w:trPr>
          <w:trHeight w:val="533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эш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л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7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-7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5- 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нге ашка әзерлек. Иртәнге а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 -8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эш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л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Уен шөгыльгә әзерл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0 -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113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 –шөг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 -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 тәнәф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  -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0 -1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0 -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0 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 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54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ут</w:t>
            </w:r>
          </w:p>
        </w:tc>
      </w:tr>
      <w:tr>
        <w:trPr>
          <w:trHeight w:val="81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-шөг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30-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м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әнәф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ут</w:t>
            </w:r>
          </w:p>
        </w:tc>
      </w:tr>
      <w:tr>
        <w:trPr>
          <w:trHeight w:val="57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4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 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30мин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һәм бердә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ш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лек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2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-шөг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мин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нче  кечкен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ләр төркеме режимы (салкын вакыт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ежим первой  младшей группы (холодный период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лыйм/ Утверждаю зав д/с ___________ Л.Р.Газимов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67"/>
        <w:gridCol w:w="3008"/>
      </w:tblGrid>
      <w:tr>
        <w:trPr>
          <w:trHeight w:val="54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>чтәлек/Содерж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>Вакыты / Врем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эш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Прием детей. Самостоятельная деятель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7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ртәнге гимнастик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8.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/ Игр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0- 8.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ртәнге ашка әзерлек. Иртәнге аш/ Подготовка к завтраку.Завтра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10 -8.4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5мину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Оештырылган эшчәнлеккә әзерлек/Игры. Подготовка к занятия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45 -9. 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минут</w:t>
            </w:r>
          </w:p>
        </w:tc>
      </w:tr>
      <w:tr>
        <w:trPr>
          <w:trHeight w:val="113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Бердәм аралашу эшчәнлеге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Образовательная деятель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 төркем/1 под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00-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 төркем/ 2 под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 20 -9.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 тәнәфес/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./ 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 /Игр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30 - 9.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Подготовка к прогулке. Прогул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40  -11.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1сәгать 40ми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 час 40 ми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/.Возвращение с прогулк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.20 -11.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/ Подготовка к обеду.Обе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.30 -12.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ми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одготовка ко сну. Дневной со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2.00 -15.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сәгать, 3 часа</w:t>
            </w:r>
          </w:p>
        </w:tc>
      </w:tr>
      <w:tr>
        <w:trPr>
          <w:trHeight w:val="5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цедураларыПостепенный подьем, оздоравливающие процедур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00 -15.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минут</w:t>
            </w:r>
          </w:p>
        </w:tc>
      </w:tr>
      <w:tr>
        <w:trPr>
          <w:trHeight w:val="5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Оештырылган эшчәнлеккә әзерлек.Игры.Подготовка к занятия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15-15.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 минут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м белем бирү эшчәнлеге. Матур әдәбият уку.Организованная деятельность.Чтение кни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40-15.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м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әнәфес/переры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2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/Полдни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50-16.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 мину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одготовка к прогулке.Прогул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.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әгать 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 час25 ми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/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һәм бердәм эшчәнлек Организованная и самостоятельная деятельность во время режимных моментов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05 минут, 4часа 05 мин</w:t>
            </w:r>
          </w:p>
        </w:tc>
      </w:tr>
      <w:tr>
        <w:trPr>
          <w:trHeight w:val="3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/ Сон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/ 3 час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/Организованная образовательная деятельность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мин. 20 мину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/ Прогулка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, 3 часа 05 мину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еренче  кечкенәләр төркеме </w:t>
      </w:r>
      <w:r>
        <w:rPr/>
        <w:t>(җылы вакыт)</w:t>
      </w:r>
    </w:p>
    <w:tbl>
      <w:tblPr>
        <w:tblW w:w="8190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985"/>
        <w:gridCol w:w="1984"/>
      </w:tblGrid>
      <w:tr>
        <w:trPr>
          <w:trHeight w:val="963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ртәнге прогул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0- 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ртәнге ашка әзерлек. Иртән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10 -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5мин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Мөстәкыйль эшчән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45 -9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5мин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30  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40 -1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40мин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53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5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эшчәнлек . Матур әдәбият у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5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50-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 мин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ь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һәм бердәм эшчәнлек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</w:t>
            </w:r>
          </w:p>
        </w:tc>
      </w:tr>
      <w:tr>
        <w:trPr>
          <w:trHeight w:val="33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55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кенче кечкенәләр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төркеме (салкын вакыт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Вторая младшая группа (холодный период)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лыйм/ Утверждаю зав д/с ___________ Л.Р.Газимо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127"/>
        <w:gridCol w:w="2758"/>
      </w:tblGrid>
      <w:tr>
        <w:trPr>
          <w:trHeight w:val="411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>чтәлек/Содержание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/>
              </w:rPr>
              <w:t>Вакыты/ Врем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ралашу,әңгәмәләр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ием детей Бес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20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/Утрення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0-8.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 минут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,дежурлык.Игры, дежур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6-8.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минут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ртәнге ашка әзерлек. Иртәнге аш Подготовка к завтраку.Завтр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20 -8.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минут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Оештырылган эшчәнлеккә әзерлек.Игры. Организован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92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/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00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 тәнәфес/переры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 /Второй завтр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0 -9.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/Подготовка к прогул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50-10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\ 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0мину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 час 50 минут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/Возвращение с прогу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/Подготовка к обеду.Об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 Подготовка ко сну.Дневной с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5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 часа 30 минут</w:t>
            </w:r>
          </w:p>
        </w:tc>
      </w:tr>
      <w:tr>
        <w:trPr>
          <w:trHeight w:val="54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.Постепенный подьем, оздровительные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/Полд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5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эшчәнлек./ Игры, самостоя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30-15.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>
          <w:trHeight w:val="4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атур әдәбият уку/ Чтение худ.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40-15.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/Подготовка к прогул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50-16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/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7.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у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 час 30 минут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/ 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һәм бердәм эшчәнлек/Самостоятельная и организованная деятельность во время режимных моментов 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/ 4 часа 10 минут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/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/ 2 часа 30 мин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/Занятия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минут 3 часа 20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кенче кечкенәләр төркеме </w:t>
      </w:r>
      <w:r>
        <w:rPr/>
        <w:t>(җылы вакыт)</w:t>
      </w:r>
    </w:p>
    <w:tbl>
      <w:tblPr>
        <w:tblW w:w="8190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7"/>
        <w:gridCol w:w="2269"/>
      </w:tblGrid>
      <w:tr>
        <w:trPr>
          <w:trHeight w:val="12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ралашу,әңгәмәләр,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0-8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,дежу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6-8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ртәнге ашка әзерлек.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15 -8.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Бердәм һәм мөстәкыйль эшчән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5 –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 -9.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40-9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эшчән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30-15.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атур әдәбият у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40-15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5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һәм бердәм эшчәнлек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Уртанчылар төркеме ре</w:t>
      </w:r>
      <w:r>
        <w:rPr>
          <w:rFonts w:cs="Times New Roman" w:ascii="Times New Roman" w:hAnsi="Times New Roman"/>
          <w:b/>
          <w:sz w:val="32"/>
          <w:szCs w:val="32"/>
        </w:rPr>
        <w:t>ж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имы (салкын вакыт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Режим средней группы (холодный период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лыйм/ Утверждаю зав д/с ___________ Л.Р.Газимо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tbl>
      <w:tblPr>
        <w:tblW w:w="108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10"/>
        <w:gridCol w:w="4001"/>
      </w:tblGrid>
      <w:tr>
        <w:trPr>
          <w:trHeight w:val="43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чтәлек \ Содержание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Вакыты/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ралашу,әңгәмәләр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ием детей Бесед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06 минут/1 час 06 минут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ртәнге гимнастик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,дежурл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/Игры, дежурст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нге ашка әзерлек.Иртәнге аш/Подготовка к завтраку.Завтра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8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Оештырылган эшчәнлеккә әзерлек/ Игры, поготовка к заняти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9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Бердәм белем бирү эшчәнлеге/ Занти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9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 тәнәфес/переры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/Второй завтра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.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8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\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.00-11.4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ь 45/1 ч.45 мин.</w:t>
            </w:r>
          </w:p>
        </w:tc>
      </w:tr>
      <w:tr>
        <w:trPr>
          <w:trHeight w:val="8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озвращение с прогул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.45 -12.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Көндезге аш/.Обе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2.00 -12.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 Подготовка ко сну.Дневной со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5.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/2 часа 30 мин.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\Постепенный подьем. Оздоровительные процеду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 \Полдни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эшчән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\Игры.Самостоятельная деятельно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30-15.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атур әдәбият уку/Чтение художественной литерату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40-15.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/Подготовка к прогулк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50-16.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7.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/1ч30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/ 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һәм бердәм эшчәнлек /Самостоятельная и организованная деятельность во время режимных моментов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/3 часа 20 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/Сон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/ 2 часа 30 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/Занятия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мин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инут/3 часа 15 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ртанчылар төркеме реж</w:t>
      </w:r>
      <w:r>
        <w:rPr/>
        <w:t>имы(җылы вакыт)</w:t>
      </w:r>
    </w:p>
    <w:tbl>
      <w:tblPr>
        <w:tblW w:w="8190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7"/>
        <w:gridCol w:w="2269"/>
      </w:tblGrid>
      <w:tr>
        <w:trPr>
          <w:trHeight w:val="12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ралашу,әңгәмәләр,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06 минут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,дежу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13-8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 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ртәнге ашка әзерлек.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20 -8.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Уеннар. Мөстәкыйль эшчәнл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35– 9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40-9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эшчән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атур әдәбият у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40-15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5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һәм бердәм эшчәнлек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6 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Зурлар төркеме режимы(салкын вакыт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таршая группа(холодный период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лыйм/ Утверждаю зав д/с ___________ Л.Р.Газимо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127"/>
        <w:gridCol w:w="3212"/>
      </w:tblGrid>
      <w:tr>
        <w:trPr>
          <w:trHeight w:val="411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чтәлек/ Содержание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Вакыты /Время</w:t>
            </w:r>
          </w:p>
        </w:tc>
      </w:tr>
      <w:tr>
        <w:trPr>
          <w:trHeight w:val="81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ралашу,әңгәмәлә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ием детей.Бес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минут</w:t>
            </w:r>
          </w:p>
        </w:tc>
      </w:tr>
      <w:tr>
        <w:trPr>
          <w:trHeight w:val="38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.13 - 8.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ь/ 1 час</w:t>
            </w:r>
          </w:p>
        </w:tc>
      </w:tr>
      <w:tr>
        <w:trPr>
          <w:trHeight w:val="20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,дежурлык/Игры, дежу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нге ашка әзерлек.Иртәнге аш Подготовка к завтраку, Завтр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8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Оештырылган эшчәнлеккә әзерлек/ Игры. Подготовка к занят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9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/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 тәнәфес/переры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/Второй завтр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0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/Подготовка к прогул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.05-10.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.15 -12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ь 55мин./1 ч.55 м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Прогулкадан керү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озвращение с прогу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2.10 -12.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/ Подготовка к обеду. Об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2.20 -12.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мину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/ Подготовка ко сну.Дневной с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5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/2 ч.10м.</w:t>
            </w:r>
          </w:p>
        </w:tc>
      </w:tr>
      <w:tr>
        <w:trPr>
          <w:trHeight w:val="54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/ Постепенный подьем.Оздоровительные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28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/Полд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 15 – 15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минут</w:t>
            </w:r>
          </w:p>
        </w:tc>
      </w:tr>
      <w:tr>
        <w:trPr>
          <w:trHeight w:val="35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ь эшчәнле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гры. Самостоя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30-15.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 минут</w:t>
            </w:r>
          </w:p>
        </w:tc>
      </w:tr>
      <w:tr>
        <w:trPr>
          <w:trHeight w:val="54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.Түгәрәклә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Занятия.Кру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50-16.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минут</w:t>
            </w:r>
          </w:p>
        </w:tc>
      </w:tr>
      <w:tr>
        <w:trPr>
          <w:trHeight w:val="4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ь эшчәнлек/ Игры.Самостоя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.15-16.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 мину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одготовка к прогул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.20-16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7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/1 час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/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һәм бердәм эшчәнлек/ Самостоятельная и организованная деятельность во время режимных моментов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/ 3 часа 15 мину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9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/Сон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мин/ 2часа 10 мину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/Занятия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иртән/утром; кич/вечером 25 минут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5 минут/3 часа 55 мин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/>
      </w:pPr>
      <w:r>
        <w:rPr/>
        <w:t>Зурлар төркеме режимы(җылы  вакыт)</w:t>
      </w:r>
    </w:p>
    <w:tbl>
      <w:tblPr>
        <w:tblW w:w="8190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7"/>
        <w:gridCol w:w="2269"/>
      </w:tblGrid>
      <w:tr>
        <w:trPr>
          <w:trHeight w:val="12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ралашу,әңгәмәлә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.15-8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ь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,дежу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нге ашка әзерлек.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8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Мөстәкыйль эшчән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9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55-10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 15 – 15.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минут</w:t>
            </w:r>
          </w:p>
        </w:tc>
      </w:tr>
      <w:tr>
        <w:trPr>
          <w:trHeight w:val="3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ь эшчәнлек. Матур әдәбият у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35-16.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.10-16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һәм бердәм эшчәнлек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15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әктәпкә әзерлек төркеме режимы (салкын вакыт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дготовительная группа(холодный период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лыйм/ Утверждаю зав д/с ___________ Л.Р.Газимова</w:t>
      </w:r>
    </w:p>
    <w:p>
      <w:pPr>
        <w:pStyle w:val="Normal"/>
        <w:rPr>
          <w:lang w:val="tt-RU"/>
        </w:rPr>
      </w:pPr>
      <w:r>
        <w:rPr>
          <w:lang w:val="tt-RU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6031230" cy="9059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905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2127"/>
                              <w:gridCol w:w="3118"/>
                            </w:tblGrid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чтәлек/Содержани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акыты/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Балаларны кабул ит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Аралашу,әңгәмәләр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рием детей.Бесед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0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5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7.35-8.2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50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тәнге гимнастик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8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еннар,дежурлык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Игры. дежурст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8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әнге ашка әзерлек.Иртәнге аш/ Подготовка к завтраку.Завтра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8.5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еннар. Оештырылган эшчәнлеккә әзерлек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Игры. Подготовка к занятия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Бердәм белем бирү эшчәнлеге/Занят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9.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1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20-10.5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 тәнәфес/перер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нче иртәнге аш/ Второй завтра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-10.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рогулкага әзерлек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одготовка к прогулк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.50-11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сәга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0минут/1 час 20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рогулкадан кер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/Возвращение с прогул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1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Көндезге ашка әзерлек.Көндезге аш/ Подготовка к обеду.Обе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1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Йокыга әзерлек.Көндезге йокы./ Подготовка ко сну.Со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15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сәга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/ 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Йокыдан тору.Сәламәтләндерү п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дурала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Постепенный подьем. Оздоровительные процеду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 -1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Төштән соңгы аш/ Полдни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5. 10 – 15.2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Бердәм белем бирү эшчәнлеге.Түгәрәкләр. Матур әдәбият уку/ Занятия.Кружки.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5.25-15.5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0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еннар.Мөстәкыйль эшчәнлек</w:t>
                                    <w:br/>
                                    <w:t xml:space="preserve"> Игры.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5.55 -16.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рогулкага әзерлек/ Подготовка к прогулк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6.20-16.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0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6.30-17.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сәгать/ 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Барлыгы/Всего: Режим моментында мөстәкый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һәм бердәм эшчәнлек/ Самостоятельная и организован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әга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ут/ 3 часа 1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Йокы/С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ть/ 2 час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Бердәм белем бирү эшчәнлеге/Заняти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1сәгать 30минут; кич 30 мин./1 час 30 мин. Вечером 30 мину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 сәгать 15минут/ 3 часа 15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713.35pt;mso-wrap-distance-left:9pt;mso-wrap-distance-right:9pt;mso-wrap-distance-top:0pt;mso-wrap-distance-bottom:0pt;margin-top:16.1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2127"/>
                        <w:gridCol w:w="3118"/>
                      </w:tblGrid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чтәлек/Содержание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акыты/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Балаларны кабул ит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Аралашу,әңгәмәләр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рием детей.Бесед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.00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5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7.35-8.2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50минут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ртәнге гимнастика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8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1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еннар,дежурлык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Игры. дежурст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8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әнге ашка әзерлек.Иртәнге аш/ Подготовка к завтраку.Завтра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4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8.5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еннар. Оештырылган эшчәнлеккә әзерлек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Игры. Подготовка к занятия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Бердәм белем бирү эшчәнлеге/Занят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9.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.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10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.20-10.5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 тәнәфес/перер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нче иртәнге аш/ Второй завтра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.10-10.2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рогулкага әзерлек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одготовка к прогулк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.50-11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сәга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ь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0минут/1 час 20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рогулкадан кер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/Возвращение с прогул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1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Көндезге ашка әзерлек.Көндезге аш/ Подготовка к обеду.Обе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1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Йокыга әзерлек.Көндезге йокы./ Подготовка ко сну.Со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15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сәга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ь/ 2 часа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Йокыдан тору.Сәламәтләндерү п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цедурала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/Постепенный подьем. Оздоровительные процеду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.00 -1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Төштән соңгы аш/ Полдни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5. 10 – 15.2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Бердәм белем бирү эшчәнлеге.Түгәрәкләр. Матур әдәбият уку/ Занятия.Кружки.Чтение художественной литерату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5.25-15.5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0минут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еннар.Мөстәкыйль эшчәнлек</w:t>
                              <w:br/>
                              <w:t xml:space="preserve"> Игры. Самостоятельная деятельност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5.55 -16.2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рогулкага әзерлек/ Подготовка к прогулк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6.20-16.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0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6.30-17.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сәгать/ 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Барлыгы/Всего: Режим моментында мөстәкый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һәм бердәм эшчәнлек/ Самостоятельная и организованная деятельность 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әга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ут/ 3 часа 1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Йокы/С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ать/ 2 час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Бердәм белем бирү эшчәнлеге/Занятия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1сәгать 30минут; кич 30 мин./1 час 30 мин. Вечером 30 мину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 сәгать 15минут/ 3 часа 15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әктәпкә әзерлек торкеме режимы</w:t>
      </w:r>
      <w:r>
        <w:rPr/>
        <w:t xml:space="preserve"> (җылы вакыт)</w:t>
      </w:r>
    </w:p>
    <w:tbl>
      <w:tblPr>
        <w:tblW w:w="8190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7"/>
        <w:gridCol w:w="2269"/>
      </w:tblGrid>
      <w:tr>
        <w:trPr>
          <w:trHeight w:val="12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Э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ралашу,әңгәмәлә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.15-8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,дежу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нге ашка әзерлек.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8.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ь эшчән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.10-10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 15 – 15.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 минут</w:t>
            </w:r>
          </w:p>
        </w:tc>
      </w:tr>
      <w:tr>
        <w:trPr>
          <w:trHeight w:val="3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ь эшчәнлек. Матур әдәбият у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35 - 16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0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.15-16.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.25-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ь0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Барлыгы: Режим моментында мөстәкыйль һәм бердәм эшчәнлек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сәгать2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сәга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 сәгать 05минут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426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8:00Z</dcterms:created>
  <dc:creator>лилия</dc:creator>
  <dc:description/>
  <cp:keywords/>
  <dc:language>en-US</dc:language>
  <cp:lastModifiedBy>МБДОУ</cp:lastModifiedBy>
  <cp:lastPrinted>2019-09-06T07:49:00Z</cp:lastPrinted>
  <dcterms:modified xsi:type="dcterms:W3CDTF">2019-10-09T07:38:00Z</dcterms:modified>
  <cp:revision>25</cp:revision>
  <dc:subject/>
  <dc:title/>
</cp:coreProperties>
</file>